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 tháng 12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9/12/2019 đến ngày 14/12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  <w:r>
              <w:rPr>
                <w:bCs/>
                <w:color w:val="000000"/>
              </w:rPr>
              <w:t>(Phát động cuộc thi viết thư quốc tê UPU lần thứ 49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Giao ban tổ trưởng (8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ác thành viên trong tổ cập nhật cổng CNTT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7h30</w:t>
            </w:r>
            <w:r>
              <w:rPr>
                <w:b/>
                <w:bCs/>
                <w:color w:val="000000"/>
              </w:rPr>
              <w:t>. Tập huấn ứng phó biến đổi khí hậu tại trường THPT Quốc Học (thầy Phước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val="fr-FR"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val="fr-FR"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9 tháng 12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User</cp:lastModifiedBy>
  <cp:lastPrinted>2019-12-09T06:50:00Z</cp:lastPrinted>
  <dcterms:modified xsi:type="dcterms:W3CDTF">2019-12-09T00:34:00Z</dcterms:modified>
  <cp:revision>65</cp:revision>
  <dc:subject/>
  <dc:title>Phòng GD&amp;ĐT Phú Vang</dc:title>
</cp:coreProperties>
</file>